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11.2010 № 70-К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7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5"/>
        <w:gridCol w:w="2325"/>
        <w:gridCol w:w="1620"/>
        <w:gridCol w:w="1260"/>
        <w:gridCol w:w="1065"/>
        <w:gridCol w:w="900"/>
        <w:gridCol w:w="1440"/>
      </w:tblGrid>
      <w:tr>
        <w:trPr>
          <w:trHeight w:val="499" w:hRule="atLeast"/>
        </w:trPr>
        <w:tc>
          <w:tcPr>
            <w:tcW w:w="1078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йбышевского района Новосибирской области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от-ведение, руб./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Куйбыше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П "Куйбышевжилкомхоз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6826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71001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Абрам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7100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40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ман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ПХУ Балманск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71000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34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атов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улатовск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7100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33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Ичин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ПХУ Верх-Ичинск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1011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30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нян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Веснянский "ПХ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1011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30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жат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Гжат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1011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30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Горбун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1011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30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нов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Зон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754710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32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ПХ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1011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32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йбышев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сомоль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71000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33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Михайловский "ПХ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71000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32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чин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ПХУ Новоичинск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1010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29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ПХ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1010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28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ов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Осиновский "ПХ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71000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3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днен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фор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1010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28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ковский сельсове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Чумак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71000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135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5:00Z</dcterms:created>
  <dc:creator>tyvman</dc:creator>
  <dc:description/>
  <cp:keywords/>
  <dc:language>en-US</dc:language>
  <cp:lastModifiedBy>tyvman</cp:lastModifiedBy>
  <dcterms:modified xsi:type="dcterms:W3CDTF">2010-12-23T10:55:00Z</dcterms:modified>
  <cp:revision>1</cp:revision>
  <dc:subject/>
  <dc:title>Приложение № 3</dc:title>
</cp:coreProperties>
</file>